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ẫu N2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 </w:t>
      </w:r>
      <w:r>
        <w:rPr>
          <w:color w:val="000000"/>
          <w:sz w:val="22"/>
          <w:szCs w:val="22"/>
        </w:rPr>
        <w:t>BỘ CÔNG AN                      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CỘNG HÒA XÃ HỘI CHỦ NGHĨA VIỆT N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ÔNG AN TỈNH</w:t>
      </w:r>
      <w:r>
        <w:rPr>
          <w:color w:val="000000"/>
          <w:sz w:val="22"/>
          <w:szCs w:val="22"/>
        </w:rPr>
        <w:t>.....................          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Độc lập - Tự do - Hạnh phú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ố:                    /GP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Ờ KHAI  ĐỀ NGHỊ CẤP GIẤY PHÉP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ĐẾN TỈNH, THÀNH PHỐ CỦA VIỆT NAM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Dùng cho công dân Lào nhập cảnh bằng Giấy thông hành biên giới)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Họ và tên trong Giấy thông hành biên giới (viết chữ in hoa):...................................................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2"/>
          <w:szCs w:val="22"/>
        </w:rPr>
        <w:t>2. Sinh ngày............../..................</w:t>
      </w:r>
      <w:r>
        <w:rPr>
          <w:i/>
          <w:i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..................Giới tính: nam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□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  nữ  □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Giấy thông hành biên giới số:......................................giá trị đến ngày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............</w:t>
      </w:r>
      <w:r>
        <w:rPr>
          <w:i/>
          <w:iCs/>
          <w:color w:val="000000"/>
          <w:sz w:val="22"/>
          <w:szCs w:val="22"/>
        </w:rPr>
        <w:t>/.........../..............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22"/>
          <w:szCs w:val="22"/>
        </w:rPr>
        <w:t>Cơ quan cấp……………………………………………………………………………………...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2"/>
          <w:szCs w:val="22"/>
        </w:rPr>
        <w:t>4. Nhập cảnh Việt Nam ngày…...........</w:t>
      </w:r>
      <w:r>
        <w:rPr>
          <w:i/>
          <w:i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................/............qua cửa khẩu.................................................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Được cấp chứng nhận tạm trú đến ngày……………../…….…….../……………</w:t>
      </w:r>
    </w:p>
    <w:p>
      <w:pPr>
        <w:pStyle w:val="Normal"/>
        <w:spacing w:lineRule="atLeast" w:line="270" w:before="280" w:after="280"/>
        <w:jc w:val="both"/>
        <w:rPr/>
      </w:pPr>
      <w:r>
        <w:rPr>
          <w:color w:val="000000"/>
          <w:sz w:val="22"/>
          <w:szCs w:val="22"/>
        </w:rPr>
        <w:t>6. Đề nghị được cấp Giấy phép đến tỉnh/ thành phố..........................................................................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0" w:before="280" w:after="280"/>
        <w:ind w:firstLine="3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ời gian từ ngày...................</w:t>
      </w:r>
      <w:r>
        <w:rPr>
          <w:i/>
          <w:i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..............</w:t>
      </w:r>
      <w:r>
        <w:rPr>
          <w:i/>
          <w:i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…….................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đến ngày...................</w:t>
      </w:r>
      <w:r>
        <w:rPr>
          <w:i/>
          <w:i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...............</w:t>
      </w:r>
      <w:r>
        <w:rPr>
          <w:i/>
          <w:iCs/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.................</w:t>
      </w:r>
    </w:p>
    <w:p>
      <w:pPr>
        <w:pStyle w:val="Normal"/>
        <w:spacing w:lineRule="atLeast" w:line="270" w:before="280" w:after="280"/>
        <w:ind w:firstLine="3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ục đích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0" w:before="280" w:after="280"/>
        <w:ind w:firstLine="3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ịa chỉ dự kiến tạm trú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tLeast" w:line="270" w:before="280" w:after="280"/>
        <w:ind w:firstLine="3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ố điện thoại cần liên lạc ở Việt Nam (nếu có)...............................................................................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Trẻ em dưới 14 tuổi đi cùng (họ tên, ngày sinh, quan hệ):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70"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ôi cam đoan những nội dung khai trên đây là đúng sự thật./.</w:t>
      </w:r>
    </w:p>
    <w:p>
      <w:pPr>
        <w:pStyle w:val="Normal"/>
        <w:spacing w:lineRule="atLeast" w:line="270" w:before="280" w:after="28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Làm tại...........................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gày...........tháng...........năm  200.......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</w:t>
      </w:r>
      <w:r>
        <w:rPr>
          <w:b/>
          <w:bCs/>
          <w:color w:val="000000"/>
          <w:sz w:val="22"/>
          <w:szCs w:val="22"/>
        </w:rPr>
        <w:t>Người đề nghị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(ký, ghi rõ họ tên)</w:t>
      </w:r>
    </w:p>
    <w:p>
      <w:pPr>
        <w:pStyle w:val="Normal"/>
        <w:spacing w:lineRule="atLeast" w:line="270" w:before="280" w:after="28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spacing w:lineRule="atLeast" w:line="270" w:before="280" w:after="28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Ghi chú:</w:t>
      </w:r>
      <w:r>
        <w:rPr>
          <w:rStyle w:val="Appleconvertedspace"/>
          <w:i/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Mỗi người khai một bản kèm theo Giấy thông hành biên giới của Lào.</w:t>
      </w:r>
    </w:p>
    <w:p>
      <w:pPr>
        <w:pStyle w:val="Normal"/>
        <w:spacing w:lineRule="atLeast" w:line="27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1:00Z</dcterms:created>
  <dc:creator>User</dc:creator>
  <dc:description/>
  <cp:keywords/>
  <dc:language>en-US</dc:language>
  <cp:lastModifiedBy>AutoBVT</cp:lastModifiedBy>
  <dcterms:modified xsi:type="dcterms:W3CDTF">2016-06-27T11:29:00Z</dcterms:modified>
  <cp:revision>4</cp:revision>
  <dc:subject/>
  <dc:title>Mẫu N24</dc:title>
</cp:coreProperties>
</file>